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2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686"/>
        <w:gridCol w:w="1844"/>
        <w:gridCol w:w="1843"/>
        <w:gridCol w:w="1286"/>
        <w:gridCol w:w="3203"/>
      </w:tblGrid>
      <w:tr>
        <w:trPr>
          <w:trHeight w:val="452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Roboto Light" w:hAnsi="Roboto Light" w:cs="Roboto Light"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HOLIDAY </w:t>
            </w: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  <w:u w:val="single"/>
              </w:rPr>
              <w:t>REQUEST</w:t>
            </w: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 FORM </w:t>
            </w:r>
          </w:p>
        </w:tc>
      </w:tr>
      <w:tr>
        <w:trPr>
          <w:trHeight w:val="202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PART A: PERSONNEL FILE RECORD</w:t>
            </w:r>
          </w:p>
        </w:tc>
      </w:tr>
      <w:tr>
        <w:trPr>
          <w:trHeight w:val="404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Staff Member Name:                                                                    Position: 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Number of working days required: 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First working day of holidays: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Last working day of holidays:</w:t>
            </w:r>
          </w:p>
        </w:tc>
      </w:tr>
      <w:tr>
        <w:trPr>
          <w:trHeight w:val="418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Signature of staff member: </w:t>
            </w:r>
          </w:p>
        </w:tc>
      </w:tr>
      <w:tr>
        <w:trPr>
          <w:trHeight w:val="398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Signed by line Manager: </w:t>
            </w:r>
          </w:p>
        </w:tc>
      </w:tr>
      <w:tr>
        <w:trPr>
          <w:trHeight w:val="422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Do you require holiday pay:                      Yes                       No             - Please circle to indicate</w:t>
            </w:r>
          </w:p>
        </w:tc>
      </w:tr>
      <w:tr>
        <w:trPr>
          <w:trHeight w:val="402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When would you like the holiday pay to be paid:</w:t>
            </w:r>
          </w:p>
        </w:tc>
      </w:tr>
      <w:tr>
        <w:trPr>
          <w:trHeight w:val="230" w:hRule="atLeast"/>
        </w:trPr>
        <w:tc>
          <w:tcPr>
            <w:tcW w:w="1086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PART B: LINE MANAGER CHECK AND SANCTION. LINE MANAGER WILL FILL OUT SECTIONS C WHERE APPLICABLE AND IS RESPONSIBLE FOR NOTIFICATION OF PAYROLL - SECTION D IS RETURNED TO THE STAFF MEMBER AS PROOF OF HOLIDAY REQUEST GRANTED—HOLIDAYS ARE ONLY </w:t>
            </w: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  <w:u w:val="single"/>
              </w:rPr>
              <w:t>SANCTIONED</w:t>
            </w: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 AT THE RETURN OF SECTION D.</w:t>
            </w:r>
          </w:p>
        </w:tc>
      </w:tr>
      <w:tr>
        <w:trPr>
          <w:trHeight w:val="76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Holiday entitlement year to date: 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  <w:lang w:val="en-IE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  <w:lang w:val="en-IE"/>
              </w:rPr>
              <w:t xml:space="preserve">Holidays sanctioned but paid in advance: </w:t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  <w:lang w:val="en-IE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  <w:lang w:val="en-IE"/>
              </w:rPr>
              <w:t>Holidays sanctioned but unpaid:</w:t>
            </w:r>
          </w:p>
        </w:tc>
      </w:tr>
      <w:tr>
        <w:trPr>
          <w:trHeight w:val="57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Staff Member Name:</w:t>
            </w:r>
          </w:p>
        </w:tc>
        <w:tc>
          <w:tcPr>
            <w:tcW w:w="8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Request Approved/Denied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(delete as appropriate)</w:t>
            </w:r>
          </w:p>
        </w:tc>
        <w:tc>
          <w:tcPr>
            <w:tcW w:w="8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Comment/Explanation: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Signature of Line Manager:</w:t>
            </w:r>
          </w:p>
        </w:tc>
      </w:tr>
      <w:tr>
        <w:trPr>
          <w:trHeight w:val="233" w:hRule="atLeast"/>
        </w:trPr>
        <w:tc>
          <w:tcPr>
            <w:tcW w:w="1086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PART C: FOR ONWARD TRANSMISSION TO PAYROLL/ACCOUNTS</w:t>
            </w:r>
          </w:p>
        </w:tc>
      </w:tr>
      <w:tr>
        <w:trPr>
          <w:trHeight w:val="422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Staff Member Name:</w:t>
            </w:r>
          </w:p>
        </w:tc>
        <w:tc>
          <w:tcPr>
            <w:tcW w:w="8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Holiday Pay:    Please pay _____________ days holiday pay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Week commencing/Friday holiday pay date: 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6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 Light" w:hAnsi="Roboto Light" w:cs="Roboto Light"/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HOLIDAY </w:t>
            </w: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  <w:u w:val="single"/>
              </w:rPr>
              <w:t>REQUEST</w:t>
            </w: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 FORM PART D: FOR EMPLOYEE OWN RECORDS AND PROOFS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PART D: CONFIRMATION TO EMPLOYEE</w:t>
            </w:r>
          </w:p>
        </w:tc>
      </w:tr>
      <w:tr>
        <w:trPr>
          <w:trHeight w:val="1548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Staff Member Name:</w:t>
            </w:r>
          </w:p>
        </w:tc>
        <w:tc>
          <w:tcPr>
            <w:tcW w:w="8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Your request for holidays on _____________________ has been: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ACCEPTED AND SANCTIONED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eastAsia="MS Gothic;ＭＳ ゴシック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 xml:space="preserve">DENIED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eastAsia="MS Gothic;ＭＳ ゴシック" w:cs="Roboto Light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Roboto Light" w:ascii="Roboto Light" w:hAnsi="Roboto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The reason for the denial of holidays at this time is (Line Manager to explain and sign):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  <w:t>Signature of Line Manager:</w:t>
            </w:r>
          </w:p>
          <w:p>
            <w:pPr>
              <w:pStyle w:val="Normal"/>
              <w:widowControl w:val="false"/>
              <w:jc w:val="both"/>
              <w:rPr>
                <w:rFonts w:ascii="Roboto Light" w:hAnsi="Roboto Light" w:cs="Roboto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Roboto 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boto Lt;Times New Roman" w:hAnsi="Roboto Lt;Times New Roman" w:cs="Roboto Lt;Times New Roman"/>
        <w:color w:val="23B099"/>
        <w:sz w:val="14"/>
        <w:szCs w:val="14"/>
        <w:lang w:val="en-IE"/>
      </w:rPr>
    </w:pPr>
    <w:r>
      <w:rPr>
        <w:rFonts w:cs="Roboto Lt;Times New Roman" w:ascii="Roboto Lt;Times New Roman" w:hAnsi="Roboto Lt;Times New Roman"/>
        <w:color w:val="23B099"/>
        <w:sz w:val="14"/>
        <w:szCs w:val="14"/>
        <w:lang w:val="en-IE"/>
      </w:rPr>
      <w:t>20 Lower Kilmacud Road, Stillorgan, Co Dublin * Tel 01 2788 610 * Fax 01 2788 621 * Email jobs@recruitmentplus.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oboto Light" w:hAnsi="Roboto Light" w:cs="Roboto Light"/>
                            </w:rPr>
                          </w:pPr>
                          <w:r>
                            <w:rPr>
                              <w:rStyle w:val="PageNumber"/>
                              <w:rFonts w:cs="Roboto Light" w:ascii="Roboto Light" w:hAnsi="Roboto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Roboto Light" w:ascii="Roboto Light" w:hAnsi="Roboto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Roboto Light" w:ascii="Roboto Light" w:hAnsi="Roboto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Roboto Light" w:ascii="Roboto Light" w:hAnsi="Roboto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Roboto Light" w:ascii="Roboto Light" w:hAnsi="Roboto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oboto Light" w:hAnsi="Roboto Light" w:cs="Roboto Light"/>
                      </w:rPr>
                    </w:pPr>
                    <w:r>
                      <w:rPr>
                        <w:rStyle w:val="PageNumber"/>
                        <w:rFonts w:cs="Roboto Light" w:ascii="Roboto Light" w:hAnsi="Roboto Light"/>
                      </w:rPr>
                      <w:fldChar w:fldCharType="begin"/>
                    </w:r>
                    <w:r>
                      <w:rPr>
                        <w:rStyle w:val="PageNumber"/>
                        <w:rFonts w:cs="Roboto Light" w:ascii="Roboto Light" w:hAnsi="Roboto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Roboto Light" w:ascii="Roboto Light" w:hAnsi="Roboto Light"/>
                      </w:rPr>
                      <w:fldChar w:fldCharType="separate"/>
                    </w:r>
                    <w:r>
                      <w:rPr>
                        <w:rStyle w:val="PageNumber"/>
                        <w:rFonts w:cs="Roboto Light" w:ascii="Roboto Light" w:hAnsi="Roboto Light"/>
                      </w:rPr>
                      <w:t>2</w:t>
                    </w:r>
                    <w:r>
                      <w:rPr>
                        <w:rStyle w:val="PageNumber"/>
                        <w:rFonts w:cs="Roboto Light" w:ascii="Roboto Light" w:hAnsi="Roboto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Roboto Lt;Times New Roman" w:hAnsi="Roboto Lt;Times New Roman" w:cs="Roboto Lt;Times New Roman"/>
        <w:color w:val="23B099"/>
        <w:sz w:val="14"/>
        <w:szCs w:val="14"/>
        <w:lang w:val="en-IE"/>
      </w:rPr>
    </w:pPr>
    <w:r>
      <w:rPr>
        <w:rFonts w:cs="Roboto Lt;Times New Roman" w:ascii="Roboto Lt;Times New Roman" w:hAnsi="Roboto Lt;Times New Roman"/>
        <w:color w:val="23B099"/>
        <w:sz w:val="14"/>
        <w:szCs w:val="14"/>
        <w:lang w:val="en-IE"/>
      </w:rPr>
      <w:t>68 Clanbrassil Street, Dundalk, Co Louth * Tel 042 935 6910 * Fax 042 935 6916 * Email careers@recruitmentplus.ie</w:t>
    </w:r>
  </w:p>
  <w:p>
    <w:pPr>
      <w:pStyle w:val="Normal"/>
      <w:jc w:val="center"/>
      <w:rPr>
        <w:rFonts w:ascii="Roboto Lt;Times New Roman" w:hAnsi="Roboto Lt;Times New Roman" w:cs="Roboto Lt;Times New Roman"/>
        <w:color w:val="23B099"/>
        <w:sz w:val="14"/>
        <w:szCs w:val="14"/>
        <w:lang w:val="en-IE"/>
      </w:rPr>
    </w:pPr>
    <w:r>
      <w:rPr>
        <w:rFonts w:cs="Roboto Lt;Times New Roman" w:ascii="Roboto Lt;Times New Roman" w:hAnsi="Roboto Lt;Times New Roman"/>
        <w:color w:val="23B099"/>
        <w:sz w:val="14"/>
        <w:szCs w:val="14"/>
        <w:lang w:val="en-IE"/>
      </w:rPr>
      <w:t>VAT Number: 6329944UIE</w:t>
    </w:r>
  </w:p>
  <w:p>
    <w:pPr>
      <w:pStyle w:val="Normal"/>
      <w:jc w:val="center"/>
      <w:rPr>
        <w:rFonts w:ascii="Roboto Lt;Times New Roman" w:hAnsi="Roboto Lt;Times New Roman" w:cs="Roboto Lt;Times New Roman"/>
        <w:color w:val="23B099"/>
        <w:sz w:val="14"/>
        <w:szCs w:val="14"/>
        <w:lang w:val="en-IE"/>
      </w:rPr>
    </w:pPr>
    <w:r>
      <w:rPr>
        <w:rFonts w:cs="Roboto Lt;Times New Roman" w:ascii="Roboto Lt;Times New Roman" w:hAnsi="Roboto Lt;Times New Roman"/>
        <w:color w:val="23B099"/>
        <w:sz w:val="14"/>
        <w:szCs w:val="14"/>
        <w:lang w:val="en-IE"/>
      </w:rPr>
      <w:t>www.recruitmentplus.ie</w:t>
    </w:r>
  </w:p>
  <w:p>
    <w:pPr>
      <w:pStyle w:val="Footer"/>
      <w:jc w:val="center"/>
      <w:rPr>
        <w:rFonts w:ascii="Roboto Lt;Times New Roman" w:hAnsi="Roboto Lt;Times New Roman" w:cs="Roboto Lt;Times New Roman"/>
        <w:color w:val="23B099"/>
        <w:sz w:val="14"/>
        <w:szCs w:val="14"/>
        <w:lang w:val="en-IE"/>
      </w:rPr>
    </w:pPr>
    <w:r>
      <w:rPr>
        <w:rFonts w:cs="Roboto Lt;Times New Roman" w:ascii="Roboto Lt;Times New Roman" w:hAnsi="Roboto Lt;Times New Roman"/>
        <w:color w:val="23B099"/>
        <w:sz w:val="14"/>
        <w:szCs w:val="14"/>
        <w:lang w:val="en-IE"/>
      </w:rPr>
      <w:t>Member of the National Recruitment Fed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072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  <w:lang w:val="en-GB"/>
    </w:rPr>
  </w:style>
  <w:style w:type="character" w:styleId="FooterChar">
    <w:name w:val="Footer Char"/>
    <w:qFormat/>
    <w:rPr>
      <w:color w:val="000000"/>
      <w:kern w:val="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5:00Z</dcterms:created>
  <dc:creator>Mary Elizabeth</dc:creator>
  <dc:description/>
  <dc:language>en-US</dc:language>
  <cp:lastModifiedBy>Ailbhe Cooney</cp:lastModifiedBy>
  <cp:lastPrinted>2020-02-28T12:40:00Z</cp:lastPrinted>
  <dcterms:modified xsi:type="dcterms:W3CDTF">2020-02-28T12:40:00Z</dcterms:modified>
  <cp:revision>9</cp:revision>
  <dc:subject/>
  <dc:title/>
</cp:coreProperties>
</file>